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GRANICE SUKCESU – PRAGMATYKA ZAMIAST ETYKI?</w:t>
      </w:r>
    </w:p>
    <w:p>
      <w:pPr>
        <w:pStyle w:val="Normal"/>
        <w:rPr>
          <w:b/>
          <w:b/>
          <w:sz w:val="36"/>
          <w:szCs w:val="36"/>
        </w:rPr>
      </w:pPr>
      <w:r>
        <w:rPr>
          <w:b/>
          <w:sz w:val="36"/>
          <w:szCs w:val="36"/>
        </w:rPr>
      </w:r>
    </w:p>
    <w:p>
      <w:pPr>
        <w:pStyle w:val="Normal"/>
        <w:rPr>
          <w:sz w:val="36"/>
          <w:szCs w:val="36"/>
        </w:rPr>
      </w:pPr>
      <w:r>
        <w:rPr>
          <w:sz w:val="36"/>
          <w:szCs w:val="36"/>
        </w:rPr>
        <w:t xml:space="preserve">Żyjemy dzisiaj w rzeczywistości informacyjnej, gdzie głównym narzędziem kształtowania ludzkich postaw i poglądów stają się środki masowego przekazu, z których większość stanowią media komercyjne. Z ich przekazu możemy się dowiedzieć, że miarą oceny człowieka jest jego życiowy sukces. Miarą sukcesu są zaś najczęściej różne zaszczyty i wyróżnienia. </w:t>
      </w:r>
    </w:p>
    <w:p>
      <w:pPr>
        <w:pStyle w:val="Normal"/>
        <w:rPr>
          <w:sz w:val="36"/>
          <w:szCs w:val="36"/>
        </w:rPr>
      </w:pPr>
      <w:r>
        <w:rPr>
          <w:sz w:val="36"/>
          <w:szCs w:val="36"/>
        </w:rPr>
        <w:tab/>
        <w:t>Ktoś powiedział, że oblicze XXI wieku będzie kształtowane głównie przez dwa rodzaje profesji: po pierwsze – przez naukowców, których wynalazki i odkrycia każą pytać nie tylko o granice ludzkich możliwości, ale także o granice samego człowieczeństwa, po drugie – przez dziennikarzy, gdyż media stają się dziś swoistym ministerstwem wyobraźni zbiorowej, a nawet czymś w rodzaju Urzędu Nauczycielskiego ludzkości.</w:t>
      </w:r>
    </w:p>
    <w:p>
      <w:pPr>
        <w:pStyle w:val="Normal"/>
        <w:rPr>
          <w:sz w:val="36"/>
          <w:szCs w:val="36"/>
        </w:rPr>
      </w:pPr>
      <w:r>
        <w:rPr>
          <w:sz w:val="36"/>
          <w:szCs w:val="36"/>
        </w:rPr>
        <w:tab/>
        <w:t>Wiek XX pozostawił po sobie w spadku ostrzeżenie, do czego może prowadzić stawianie pragmatyki ponad etykę, pęd do sukcesu z pogwałceniem moralności. Chciałbym przywołać dwa przykłady z minionego stulecia. Dotyczyć będą postaci, o których wspomniałem – naukowca i dziennikarza. Obaj byli niewątpliwie ludźmi sukcesu: uhonorowani zostali najwyższymi możliwymi laurami, jakie można dostać w ich profesji.</w:t>
      </w:r>
    </w:p>
    <w:p>
      <w:pPr>
        <w:pStyle w:val="Normal"/>
        <w:rPr>
          <w:sz w:val="36"/>
          <w:szCs w:val="36"/>
        </w:rPr>
      </w:pPr>
      <w:r>
        <w:rPr>
          <w:sz w:val="36"/>
          <w:szCs w:val="36"/>
        </w:rPr>
      </w:r>
    </w:p>
    <w:p>
      <w:pPr>
        <w:pStyle w:val="Normal"/>
        <w:rPr>
          <w:sz w:val="36"/>
          <w:szCs w:val="36"/>
        </w:rPr>
      </w:pPr>
      <w:r>
        <w:rPr>
          <w:sz w:val="36"/>
          <w:szCs w:val="36"/>
        </w:rPr>
        <w:tab/>
        <w:t xml:space="preserve">W roku 1918 werdykt Akademii Szwedzkiej przyznającej Nagrodę Nobla w dziedzinie chemii zbiegł się niemal w czasie z zakończeniem I wojny światowej. Laureatem został profesor Fritz Haber z Wrocławia, nagrodzony za syntezę amoniaku, która umożliwiła produkcję nawozów sztucznych. Wkrótce wyszło na jaw, że Haber ma na swoim koncie także inne odkrycia i wynalazki. To on po wybuchu I wojny światowej rozpoczął pracę nad wyprodukowaniem gazów bojowych dla armii niemieckiej. Jego żona, Clara Immerwahr, była przeciwna pracy męża. Ponieważ sama była chemikiem, a nawet jako pierwsza kobieta w 1900 roku obroniła w tej dziedzinie doktorat na Uniwersytecie Wrocławskim, wiedziała, jakie mogą być konsekwencje wynalazku jej małżonka. Jej wielokrotne prośby i błagania, by porzucił swe prace nad bronią chemiczną, zawsze spotykały się z zimną odmową męża. W końcu zdesperowana kobieta zagroziła, że jeśli nie zaprzestanie on swych badań, ona popełni samobójstwo. Ale nawet to nie zrobiło na Haberze większego wrażenia. Clara spełniła swą groźbę i odebrała sobie życie, natomiast Fritz wyruszył na front, by osobiście dopilnować użycie swego śmiercionośnego wynalazku. </w:t>
      </w:r>
    </w:p>
    <w:p>
      <w:pPr>
        <w:pStyle w:val="Normal"/>
        <w:ind w:left="0" w:right="0" w:firstLine="708"/>
        <w:rPr>
          <w:sz w:val="36"/>
          <w:szCs w:val="36"/>
        </w:rPr>
      </w:pPr>
      <w:r>
        <w:rPr>
          <w:sz w:val="36"/>
          <w:szCs w:val="36"/>
        </w:rPr>
        <w:t xml:space="preserve">Pierwszego ataku gazowego Niemcy dokonali Niemcy 22 kwietnia 1915 roku w Belgii, pod miejscowością Ypres – stąd wzięła się późniejsza nazwa gazu: iperyt. Zginęło wówczas 15 tysięcy osób. Drugi atak miał miejsce 12 czerwca tego samego roku na ziemiach polskich – pod Bolimowem niedaleko Przasnysza. To właśnie tam pojawił się Haber. Na temat jego wizyty na froncie zachowała się relacja naocznego świadka, pruskiego lejtnanta Maxa Wilda, który to, co przeżył pod Bolimowem, nazwał „najstraszliwszym przeżyciem wojennym”. Między obu mężczyznami wywiązał się spór. Wild sprzeciwiał się użyciu gazów bojowych, na co profesor odpowiedział, że jeśli chce się zwyciężyć, należy odsunąć wszelkie wątpliwości moralne. </w:t>
      </w:r>
    </w:p>
    <w:p>
      <w:pPr>
        <w:pStyle w:val="Normal"/>
        <w:rPr>
          <w:sz w:val="36"/>
          <w:szCs w:val="36"/>
        </w:rPr>
      </w:pPr>
      <w:r>
        <w:rPr>
          <w:sz w:val="36"/>
          <w:szCs w:val="36"/>
        </w:rPr>
        <w:tab/>
        <w:t>Max Wild tak opisywał skutki działania nowej broni: „to, co zobaczyłem, idąc tamtędy, pobojowisko będące rezultatem morderczej teorii – to była sama zgroza, która urągała wszelkiej ludzkiej fantazji. Ludzie, zmagający się w śmiertelnej walce, wlekli się na czworakach i jak w obłąkaniu rwali na ciele odzież. Jeden leżał, wczepiwszy palce w ziemię, drugi obok z szeroko otwartymi źrenicami. W oczach jego tkwiło przerażenie przed niepojętym. Świszczące zatrute oddechy mówiły o niezmiernej męce konających. Niebieskie wargi, niebieskie to, co wcześniej w oku było białe, w kątach ust żółta piana. I nieopisana groza na twarzach! Czy to była jeszcze wojna?”</w:t>
      </w:r>
    </w:p>
    <w:p>
      <w:pPr>
        <w:pStyle w:val="Normal"/>
        <w:rPr>
          <w:sz w:val="36"/>
          <w:szCs w:val="36"/>
        </w:rPr>
      </w:pPr>
      <w:r>
        <w:rPr>
          <w:sz w:val="36"/>
          <w:szCs w:val="36"/>
        </w:rPr>
        <w:tab/>
        <w:t xml:space="preserve">Pruski lejtnant wspomina, że był zszokowany zachowaniem naukowca. Haber wydawał się chyba jedynym Niemcem na pobojowisku, na którym całe to wydarzenie nie zrobiło najmniejszego wrażenia. Obserwował konających w męczarniach rosyjskich żołnierzy i z chłodną naukową precyzją analizował sposób oddziaływania gazów na ich organizm. </w:t>
      </w:r>
    </w:p>
    <w:p>
      <w:pPr>
        <w:pStyle w:val="Normal"/>
        <w:rPr>
          <w:sz w:val="36"/>
          <w:szCs w:val="36"/>
        </w:rPr>
      </w:pPr>
      <w:r>
        <w:rPr>
          <w:sz w:val="36"/>
          <w:szCs w:val="36"/>
        </w:rPr>
        <w:tab/>
        <w:t>Kiedy parę tygodni po werdykcie Akademii Szwedzkiej wyszła na jaw rola, jaką odegrał Haber w produkcji śmiercionośnych wynalazków, pojawiły się żądania, by odebrać mu Nagrodę Nobla. Jurorzy nie zdecydowali się jednak na ten krok. Pokazali tym samym, że etyczna ocena postępowania laureata nie miała dla nich znaczenia w kontekście jego dokonań naukowych. W ten sposób wynalazca iperytu i cyklonu B figuruje do dziś w panteonie największych osobistości nauki. Trzy lata temu jedno z gimnazjów na Opolszczyźnie wybrało nawet Habera jako jednego ze swych patronów.</w:t>
      </w:r>
    </w:p>
    <w:p>
      <w:pPr>
        <w:pStyle w:val="Normal"/>
        <w:rPr>
          <w:sz w:val="36"/>
          <w:szCs w:val="36"/>
        </w:rPr>
      </w:pPr>
      <w:r>
        <w:rPr>
          <w:sz w:val="36"/>
          <w:szCs w:val="36"/>
        </w:rPr>
      </w:r>
    </w:p>
    <w:p>
      <w:pPr>
        <w:pStyle w:val="Normal"/>
        <w:rPr>
          <w:sz w:val="36"/>
        </w:rPr>
      </w:pPr>
      <w:r>
        <w:rPr>
          <w:sz w:val="36"/>
          <w:szCs w:val="36"/>
        </w:rPr>
        <w:tab/>
        <w:t xml:space="preserve">Druga historia dotyczy człowieka uznawanego za jednego z najwybitniejszych dziennikarzy amerykańskich okresu międzywojennego – wieloletniego </w:t>
      </w:r>
      <w:r>
        <w:rPr>
          <w:sz w:val="36"/>
        </w:rPr>
        <w:t>korespondenta „New York Timesa” w Moskwie – Waltera Duranty’ego. Za swe reportaże ze Związku Sowieckiego otrzymał Nagrodę Pulitzera. Jurorzy stwierdzili, że jego sprawozdania są „doskonałymi przykładami najlepszego rodzaju zagranicznej korespondencji” i zawierają „obiektywne relacje i wyjaśniającą interpretację wydarzeń z Moskwy”.</w:t>
      </w:r>
    </w:p>
    <w:p>
      <w:pPr>
        <w:pStyle w:val="Normal"/>
        <w:rPr>
          <w:sz w:val="36"/>
        </w:rPr>
      </w:pPr>
      <w:r>
        <w:rPr>
          <w:sz w:val="36"/>
        </w:rPr>
        <w:tab/>
        <w:t xml:space="preserve">Kiedy w ZSRR wybuchł wywołany przez Stalina Wielki Głód, podczas którego zostało zagłodzonych od 6 do 12 milionów Ukraińców, Duranty był pierwszym zachodnim korespondentem, któremu władze sowieckie oficjalnie zezwoliły na wyjazd na tereny objęte głodem. W swych korespondencjach dla „New York Timesa” donosił o klęsce… ale urodzaju, o rekordowych plonach, tłuściutkich niemowlakach, bazarach pełnych produktów, panującym wokół dostatku. Pisał, że ci, którzy mówią o głodzie, prowadzą „kampanię oszczerstw, którą można najwyżej porównać do tej, którą Neron wzburzał Rzym przeciwko chrześcijanom, lub tej, którą Hitler judził przeciwko Żydom”. </w:t>
      </w:r>
    </w:p>
    <w:p>
      <w:pPr>
        <w:pStyle w:val="Normal"/>
        <w:rPr>
          <w:sz w:val="36"/>
        </w:rPr>
      </w:pPr>
      <w:r>
        <w:rPr>
          <w:sz w:val="36"/>
        </w:rPr>
        <w:tab/>
        <w:t>Czy Duranty nie był świadom tego, co się rzeczywiście działo na Ukrainie? Zachowały się wspomnienia jego angielskich znajomych z Moskwy, którym w prywatnych rozmowach mówił, że szacuje liczbę ofiar Wielkiego Głodu na ok. 7 milionów. Kiedy jedna z Brytyjek przejęła się głośno losem owych ofiar, Duranty odpowiedział drwiąco: „Przecież to tylko Rosjanie”.</w:t>
      </w:r>
    </w:p>
    <w:p>
      <w:pPr>
        <w:pStyle w:val="Normal"/>
        <w:rPr>
          <w:sz w:val="36"/>
        </w:rPr>
      </w:pPr>
      <w:r>
        <w:rPr>
          <w:sz w:val="36"/>
        </w:rPr>
        <w:tab/>
        <w:t xml:space="preserve">Dziennikarz „New York Timesa” mylił się: większość zagłodzonych stanowili Ukraińcy. I to właśnie przedstawiciele ukraińskiej diaspory w USA pięć lat temu zwrócili się do komitetu przyznającego Nagrody Pulitzera, by odebrać Duranty’emu przyznane mu niegdyś wyróżnienie. Wniosek został jednak odrzucony. Nie po raz pierwszy okazało się, że kategorie moralne muszą ustąpić przed innego rodzaju wartościowaniem. To, że w swych reportażach kłamał i ukrywał ludobójstwo, nie było dostatecznym argumentem, by zweryfikować ocenę tych tekstów. </w:t>
      </w:r>
    </w:p>
    <w:p>
      <w:pPr>
        <w:pStyle w:val="Normal"/>
        <w:rPr>
          <w:sz w:val="36"/>
        </w:rPr>
      </w:pPr>
      <w:r>
        <w:rPr>
          <w:sz w:val="36"/>
        </w:rPr>
        <w:tab/>
        <w:t>Takie uchylanie się od wartościowania moralnego to dla ludzi ze świata mediów i nauki czytelny sygnał, że trzymanie się norm moralnych nie popłaca. Że istnieje przyzwolenie dla transgresji: dla przekraczania kolejnych granic etycznych, byle osiągnąć cel. Artysta w swych dziełach czy naukowiec w swych pracach nie są już ograniczeni dylematem, czy wybierać między dobrem a złem – oni stoją już ponad takimi wyborami moralnymi. Zarówno Haber, jak i Duranty mają dziś rzesze swoich następców.</w:t>
      </w:r>
    </w:p>
    <w:p>
      <w:pPr>
        <w:pStyle w:val="Normal"/>
        <w:rPr>
          <w:sz w:val="36"/>
        </w:rPr>
      </w:pPr>
      <w:r>
        <w:rPr>
          <w:sz w:val="36"/>
        </w:rPr>
        <w:tab/>
      </w:r>
    </w:p>
    <w:p>
      <w:pPr>
        <w:pStyle w:val="Normal"/>
        <w:rPr>
          <w:sz w:val="36"/>
        </w:rPr>
      </w:pPr>
      <w:r>
        <w:rPr>
          <w:sz w:val="36"/>
        </w:rPr>
        <w:tab/>
        <w:t xml:space="preserve">Kazimierz Ujazdowski opowiadał mi, że spotkał Bronisława Geremka niedługo przed jego śmiercią. Zapytał go wówczas, czy nauka francuska wyrzekła się już ostatecznie pojęcia prawdy. Profesor z uśmiechem odpowiedział, że socjologia już się wyrzekła, ale historia jeszcze nie. Parafrazując Geremka, można powiedzieć, że dzisiaj niektóre dziedziny życia publicznego wyrzekły się już moralności, a inne jeszcze nie. Na przykład sport nie wyrzekł się jeszcze oceny etycznej. Za kupowanie meczów drużyny są degradowane i karane finansowo, za stosowanie środków dopingujących zawodnicy są dożywotnio dyskwalifikowani, odbierane są im medale a ich wyniki wykreślane z tabel rekordów. </w:t>
      </w:r>
    </w:p>
    <w:p>
      <w:pPr>
        <w:pStyle w:val="Normal"/>
        <w:ind w:left="0" w:right="0" w:firstLine="708"/>
        <w:rPr>
          <w:sz w:val="36"/>
        </w:rPr>
      </w:pPr>
      <w:r>
        <w:rPr>
          <w:sz w:val="36"/>
        </w:rPr>
        <w:t xml:space="preserve">Dlaczego w sporcie jest możliwe to, co nie jest możliwe w innych dziedzinach? Dlaczego Międzynarodowy Komitet Olimpijski czy różne federacje sportowe stać na gesty, na które nie stać Akademii Szwedzkiej czy jurorów Nagrody Pulitzera? Zaryzykuję twierdzenie, że sport w większym stopniu niż nauka, kultura czy sztuka zależny jest bezpośrednio od mas a nie od elit (żaden prosty człowiek nie jest w stanie tak wyrafinowanie usprawiedliwić zła jak intelektualista). Sport jako zjawisko w dużej mierze ludyczne, wręcz populistyczne, odwołuje się do elementarnego poczucia sprawiedliwości, zakorzenionego w prostym ludzie. </w:t>
      </w:r>
    </w:p>
    <w:p>
      <w:pPr>
        <w:pStyle w:val="Normal"/>
        <w:ind w:left="0" w:right="0" w:firstLine="708"/>
        <w:rPr>
          <w:sz w:val="36"/>
        </w:rPr>
      </w:pPr>
      <w:r>
        <w:rPr>
          <w:sz w:val="36"/>
        </w:rPr>
        <w:t xml:space="preserve">W zachodnim kręgu kulturowym mentalność społeczeństw kształtowana była przez wieki przez chrześcijaństwo, które wycisnęło na nich zasady Dekalogu. Ten fundament duchowy i kulturowy jest dziś jednak coraz częściej podmywany przez elity opiniotwórcze i środki masowego przekazu, które kreują i promują odmienne wzorce postępowania. Charakterystyczne w tym kontekście jest zdanie, jakie arcybiskup Józef Życiński słyszał często w Afryce od murzyńskich księży: „W wioskach, gdzie pojawia się telewizja, kończy się ewangelizacja”. </w:t>
      </w:r>
    </w:p>
    <w:p>
      <w:pPr>
        <w:pStyle w:val="Normal"/>
        <w:ind w:left="0" w:right="0" w:firstLine="708"/>
        <w:rPr>
          <w:sz w:val="36"/>
        </w:rPr>
      </w:pPr>
      <w:r>
        <w:rPr>
          <w:sz w:val="36"/>
        </w:rPr>
        <w:t xml:space="preserve">Zachwianie norm moralnych jest szczególnie widoczne w momentach wielkich przemian społecznych, transformacji ustrojowych, procesów globalizacyjnych, zwłaszcza tam, gdzie słabnie wpływ religii i upadają tradycyjne modele obyczajowe. Dwanaście lat temu kręciłem w Rosji film dokumentalny o systemie wartości tamtejszej młodzieży, odwiedzałem szkoły, rozmawiałem z nastolatkami, psychologami, socjologami. Okazało się, że głównymi wzorcami osobowymi do naśladowania (czerpanymi zresztą za pośrednictwem telewizji) byli: dla chłopców – gangster, a dla dziewcząt – prostytutka. Dla nich były to postaci tożsame z ludźmi sukcesu (głównie sukcesu materialnego). Przy ich ocenie kategorie moralne nie miały żadnego znaczenia. Zresztą moralność musi się odnosić się do jakiegoś źródła, musi posiadać jakąś sankcję. Jeżeli nie ma tego duchowego źródła, jeżeli brakuje sankcji nadprzyrodzonej, to w imię czego respektować zasady moralne? Konstatacja ta przywodzi na myśl głośne zdanie z Dostojewskiego: „jeśli Boga nie ma, to wszystko wolno”. </w:t>
      </w:r>
    </w:p>
    <w:p>
      <w:pPr>
        <w:pStyle w:val="Normal"/>
        <w:ind w:left="0" w:right="0" w:firstLine="708"/>
        <w:rPr>
          <w:sz w:val="36"/>
        </w:rPr>
      </w:pPr>
      <w:r>
        <w:rPr>
          <w:sz w:val="36"/>
        </w:rPr>
        <w:t xml:space="preserve">Podobną lekcję „pedagogiki moralnej” otrzymały niemal wszystkie społeczeństwa postkomunistyczne. Funkcjonariusze nomenklatury, przejmujący za bezcen w niejasnych okolicznościach majątek państwowy, stają się szanowanymi przedsiębiorcami i miliarderami. Agenci bezpieki, zdradzający przyjaciół i robiący dzięki temu karierę, zostają autorytetami moralnymi. To powoduje, że w lud idzie prosty przekaz: działanie niemoralne się opłaca, postępowanie nieetyczne przynosi sukces. </w:t>
      </w:r>
    </w:p>
    <w:p>
      <w:pPr>
        <w:pStyle w:val="Normal"/>
        <w:ind w:left="0" w:right="0" w:firstLine="708"/>
        <w:rPr>
          <w:sz w:val="36"/>
        </w:rPr>
      </w:pPr>
      <w:r>
        <w:rPr>
          <w:sz w:val="36"/>
        </w:rPr>
        <w:t xml:space="preserve">Oczywiście, żadne społeczeństwo nie jest w stanie funkcjonować bez pewnego kodeksu etycznego. Na czym jednak, jeśli odrzuci się zasady religijne, fundowane są normy moralne? Podam pewien charakterystyczny przykład. Kilka lat temu w telewizji publicznej wyemitowano magazyn młodzieżowy, w którym nastolatkowie dyskutowali na temat tego, co jest dobre, a co złe. Konsekwencją ich debaty była konstatacja, że o żadnym czynie nie możemy powiedzieć na pewno, że jest dobry albo zły. Wszystko jest względne i zależy od kontekstu. Nie ma czegoś takiego jak etyka absolutna. Kiedy wydawało się, że program zakończy się takim właśnie relatywistycznym wnioskiem, nagle w studiu zgasło światło, zaczęła buczeć syrena, pojawiło się pulsujące czerwone światło, a z głośników dał się słyszeć głos, że istnieje zło, o którym z całą pewnością można powiedzieć, że jest złem – i jest to piractwo fonograficzne. Jeśli kopiujesz nielegalnie album z piosenkami, to postępujesz niemoralnie. Tak więc z jednej strony „zła nie ma” i „wszystko wolno”, ale z drugiej – jeśli zagraża to interesom wpływowych grup (w tym wypadku dochodom twórców z branży rozrywkowej) – to nagle owo zło da się bardzo precyzyjnie zdefiniować. Wówczas jednak normy etyczne stają się funkcją ochrony interesów tych grup, które potrafią narzucić społeczeństwu swój dyskurs. </w:t>
      </w:r>
    </w:p>
    <w:p>
      <w:pPr>
        <w:pStyle w:val="Normal"/>
        <w:rPr>
          <w:sz w:val="36"/>
        </w:rPr>
      </w:pPr>
      <w:r>
        <w:rPr>
          <w:sz w:val="36"/>
        </w:rPr>
        <w:tab/>
        <w:t xml:space="preserve">Jeśli dominujący dziś przekaz stawia pragmatykę ponad tradycyjną etyką, a sukces staje się miarą oceny człowieka, to oprzeć mu się mogą ci, którzy mają głęboko ugruntowane przekonania moralne. Odwołując się do określenia Davida Riesmana, można powiedzieć, że bardziej odporne na taki przekaz będą osoby wewnątrzsterowne, czyli takie, które mają swój wewnętrzny system wartości i są mu wierne niezależnie od okoliczności, niż osoby zewnątrzsterowne, czyli nie posiadające takiego systemu, a przez to łatwiej podatne na wpływy zewnętrzne. Bardzo często (choć oczywiście nie zawsze) ów wewnętrzny ster, ów kręgosłup moralny, związany jest z wyznawaną i głęboko przeżywaną wiarą. </w:t>
      </w:r>
    </w:p>
    <w:p>
      <w:pPr>
        <w:pStyle w:val="Normal"/>
        <w:rPr>
          <w:sz w:val="36"/>
        </w:rPr>
      </w:pPr>
      <w:r>
        <w:rPr>
          <w:sz w:val="36"/>
        </w:rPr>
      </w:r>
    </w:p>
    <w:p>
      <w:pPr>
        <w:pStyle w:val="Normal"/>
        <w:rPr>
          <w:sz w:val="36"/>
        </w:rPr>
      </w:pPr>
      <w:r>
        <w:rPr>
          <w:sz w:val="36"/>
        </w:rPr>
        <w:tab/>
        <w:t>Nawet jednak człowiek wierzący jest często zdezorientowany, gdy widzi ludzi niemoralnych odnoszących sukcesy i opływających w dostatki. Dotyczy to nie tylko naszych czasów. Już psalmista wołał do Boga:</w:t>
      </w:r>
    </w:p>
    <w:p>
      <w:pPr>
        <w:pStyle w:val="Normal"/>
        <w:rPr>
          <w:sz w:val="36"/>
        </w:rPr>
      </w:pPr>
      <w:r>
        <w:rPr>
          <w:sz w:val="36"/>
        </w:rPr>
      </w:r>
    </w:p>
    <w:p>
      <w:pPr>
        <w:pStyle w:val="Normal"/>
        <w:rPr>
          <w:i/>
          <w:i/>
          <w:sz w:val="36"/>
        </w:rPr>
      </w:pPr>
      <w:r>
        <w:rPr>
          <w:i/>
          <w:sz w:val="36"/>
        </w:rPr>
        <w:t>Dlaczego z daleka stoisz, o Panie,</w:t>
      </w:r>
    </w:p>
    <w:p>
      <w:pPr>
        <w:pStyle w:val="Normal"/>
        <w:rPr>
          <w:i/>
          <w:i/>
          <w:sz w:val="36"/>
        </w:rPr>
      </w:pPr>
      <w:r>
        <w:rPr>
          <w:i/>
          <w:sz w:val="36"/>
        </w:rPr>
        <w:t>w czasach ucisku się kryjesz,</w:t>
      </w:r>
    </w:p>
    <w:p>
      <w:pPr>
        <w:pStyle w:val="Normal"/>
        <w:rPr>
          <w:i/>
          <w:i/>
          <w:sz w:val="36"/>
        </w:rPr>
      </w:pPr>
      <w:r>
        <w:rPr>
          <w:i/>
          <w:sz w:val="36"/>
        </w:rPr>
        <w:t>gdy występny się pyszni, biedny jest w udręce</w:t>
      </w:r>
    </w:p>
    <w:p>
      <w:pPr>
        <w:pStyle w:val="Normal"/>
        <w:rPr>
          <w:i/>
          <w:i/>
          <w:sz w:val="36"/>
        </w:rPr>
      </w:pPr>
      <w:r>
        <w:rPr>
          <w:i/>
          <w:sz w:val="36"/>
        </w:rPr>
        <w:t>i ulega podstępom, które tamten uknuł?</w:t>
      </w:r>
    </w:p>
    <w:p>
      <w:pPr>
        <w:pStyle w:val="Normal"/>
        <w:rPr>
          <w:i/>
          <w:i/>
          <w:sz w:val="36"/>
        </w:rPr>
      </w:pPr>
      <w:r>
        <w:rPr>
          <w:i/>
          <w:sz w:val="36"/>
        </w:rPr>
        <w:t>Bo występny się chełpi swoim pożądaniem,</w:t>
      </w:r>
    </w:p>
    <w:p>
      <w:pPr>
        <w:pStyle w:val="Normal"/>
        <w:rPr>
          <w:i/>
          <w:i/>
          <w:sz w:val="36"/>
        </w:rPr>
      </w:pPr>
      <w:r>
        <w:rPr>
          <w:i/>
          <w:sz w:val="36"/>
        </w:rPr>
        <w:t>bluźni drapieżca i pogardza Panem.</w:t>
      </w:r>
    </w:p>
    <w:p>
      <w:pPr>
        <w:pStyle w:val="Normal"/>
        <w:rPr>
          <w:i/>
          <w:i/>
          <w:sz w:val="36"/>
        </w:rPr>
      </w:pPr>
      <w:r>
        <w:rPr>
          <w:i/>
          <w:sz w:val="36"/>
        </w:rPr>
        <w:t>W pysze swojej powiada występny: „Nie pomści;</w:t>
      </w:r>
    </w:p>
    <w:p>
      <w:pPr>
        <w:pStyle w:val="Normal"/>
        <w:rPr>
          <w:i/>
          <w:i/>
          <w:sz w:val="36"/>
        </w:rPr>
      </w:pPr>
      <w:r>
        <w:rPr>
          <w:i/>
          <w:sz w:val="36"/>
        </w:rPr>
        <w:t>Nie ma Boga” – oto jest całe jego myślenie.</w:t>
      </w:r>
    </w:p>
    <w:p>
      <w:pPr>
        <w:pStyle w:val="Normal"/>
        <w:rPr>
          <w:i/>
          <w:i/>
          <w:sz w:val="36"/>
        </w:rPr>
      </w:pPr>
      <w:r>
        <w:rPr>
          <w:i/>
          <w:sz w:val="36"/>
        </w:rPr>
        <w:t>Drogi jego układają się zawsze szczęśliwie;</w:t>
      </w:r>
    </w:p>
    <w:p>
      <w:pPr>
        <w:pStyle w:val="Normal"/>
        <w:rPr>
          <w:i/>
          <w:i/>
          <w:sz w:val="36"/>
        </w:rPr>
      </w:pPr>
      <w:r>
        <w:rPr>
          <w:i/>
          <w:sz w:val="36"/>
        </w:rPr>
        <w:t>Twe wyroki zbyt są wzniosłe dla niego;</w:t>
      </w:r>
    </w:p>
    <w:p>
      <w:pPr>
        <w:pStyle w:val="Normal"/>
        <w:rPr>
          <w:sz w:val="36"/>
        </w:rPr>
      </w:pPr>
      <w:r>
        <w:rPr>
          <w:i/>
          <w:sz w:val="36"/>
        </w:rPr>
        <w:t>parska na wszystkich swoich przeciwników.</w:t>
      </w:r>
    </w:p>
    <w:p>
      <w:pPr>
        <w:pStyle w:val="Normal"/>
        <w:rPr>
          <w:sz w:val="36"/>
        </w:rPr>
      </w:pPr>
      <w:r>
        <w:rPr>
          <w:sz w:val="36"/>
        </w:rPr>
      </w:r>
    </w:p>
    <w:p>
      <w:pPr>
        <w:pStyle w:val="Normal"/>
        <w:rPr>
          <w:sz w:val="36"/>
        </w:rPr>
      </w:pPr>
      <w:r>
        <w:rPr>
          <w:sz w:val="36"/>
        </w:rPr>
        <w:tab/>
        <w:tab/>
        <w:tab/>
        <w:tab/>
        <w:tab/>
        <w:tab/>
        <w:tab/>
        <w:t>(Psalm 10,1-5)</w:t>
      </w:r>
    </w:p>
    <w:p>
      <w:pPr>
        <w:pStyle w:val="Normal"/>
        <w:rPr>
          <w:sz w:val="36"/>
        </w:rPr>
      </w:pPr>
      <w:r>
        <w:rPr>
          <w:sz w:val="36"/>
        </w:rPr>
      </w:r>
    </w:p>
    <w:p>
      <w:pPr>
        <w:pStyle w:val="Normal"/>
        <w:rPr>
          <w:sz w:val="36"/>
        </w:rPr>
      </w:pPr>
      <w:r>
        <w:rPr>
          <w:sz w:val="36"/>
        </w:rPr>
        <w:tab/>
        <w:t xml:space="preserve">Biblia pełna jest tego typu narzekań ze strony wierzących. Nawet przekaz ewangeliczny potwierdza, że niemoralność opłaca się na tym świecie. Wbrew temu, co głosili żydowscy mędrcy ze stronnictwa saduceuszy czy teologowie kalwińscy – nie ma koniecznego związku między pomyślnością materialną i sukcesami życiowymi a błogosławieństwem i wybraniem przez Boga. Ewangeliczne przypowieści o pszenicy i kąkolu czy bogaczu i Łazarzu pokazują, że prawdziwa nagroda za wierność Bożym przykazaniom – czyli życie wieczne w szczęśliwości – czeka nas nie w życiu doczesnym, lecz po śmierci. Tu, na tym świecie, nagroda jest w cnocie. </w:t>
      </w:r>
    </w:p>
    <w:p>
      <w:pPr>
        <w:pStyle w:val="Normal"/>
        <w:rPr>
          <w:sz w:val="36"/>
        </w:rPr>
      </w:pPr>
      <w:r>
        <w:rPr>
          <w:sz w:val="36"/>
        </w:rPr>
        <w:tab/>
        <w:t xml:space="preserve">Tak więc Biblia zgadza się z naszymi potocznymi obserwacjami czy nawet współczesnym przekazem medialnym – że działanie niemoralne przynosi sukces. Proponuje ona jednak inną perspektywę – pokazuje, że nasze życie nie kończy się tu i teraz, że istnieje nadprzyrodzony wymiar świata. Rzeczywistym powołaniem człowieka nie jest gromadzenie bogactwa czy zdobywanie sławy, lecz życie wieczne. Jezus pyta retorycznie swoich uczniów, cóż za pożytek odniesie człowiek, jeżeli cały świat zyska, a swoją duszę utraci. Tak więc stawką dla naszych nieśmiertelnych dusz jest życie wieczne. </w:t>
      </w:r>
    </w:p>
    <w:p>
      <w:pPr>
        <w:pStyle w:val="Normal"/>
        <w:rPr>
          <w:sz w:val="36"/>
        </w:rPr>
      </w:pPr>
      <w:r>
        <w:rPr>
          <w:sz w:val="36"/>
        </w:rPr>
        <w:tab/>
        <w:t xml:space="preserve">Mamy zatem do czynienia z dwoma paradygmatami myślenia i postępowania: jeden wynika z przekonania, wyrażonego w cytowanym psalmie słowami „nie ma Boga”, spuentowanymi przez Dostojewskiego, że wówczas „wszystko wolno”, drugi zaś z wiary, iż Bóg istnieje i fakt ten ma swoje konsekwencje. Choć w przestrzeni medialnej perspektywa religijna jest często pomijana, lekceważona lub wyśmiewana, to w realnym świecie więcej jest jednak osób wierzących niż niewierzących. </w:t>
      </w:r>
    </w:p>
    <w:p>
      <w:pPr>
        <w:pStyle w:val="Normal"/>
        <w:ind w:left="0" w:right="0" w:firstLine="708"/>
        <w:rPr>
          <w:sz w:val="36"/>
        </w:rPr>
      </w:pPr>
      <w:r>
        <w:rPr>
          <w:sz w:val="36"/>
        </w:rPr>
        <w:t xml:space="preserve">Wiele jest też takich osób, które świadomie wybierają drogę życia daleką od światowych sukcesów. Na przykład kobieta, która wstępuje do Zgromadzenia Misjonarek Miłości, zgadza się na to, że od tej pory będzie mieć na swoją własność tylko dwa przedmioty: sari, które na sobie nosi, i wiadro, w którym pierze owo sari. Mimo to nie brakuje chętnych, by w takich warunkach opiekować się najuboższymi w slumsach. Jeszcze niedawno można było sobie pomyśleć, że jakąś satysfakcją za te wyrzeczenia i trudy są wyjątkowe stany mistyczne, przywilej bezpośredniego doświadczania Boga. Tymczasem opublikowane właśnie pisma Matki Teresy z Kalkuty pokazują, że całymi latami przeżywała ona noce duchowego cierpienia i pustki. </w:t>
      </w:r>
    </w:p>
    <w:p>
      <w:pPr>
        <w:pStyle w:val="Normal"/>
        <w:rPr>
          <w:sz w:val="36"/>
        </w:rPr>
      </w:pPr>
      <w:r>
        <w:rPr>
          <w:sz w:val="36"/>
        </w:rPr>
        <w:tab/>
        <w:t>A jednak to właśnie osoby, które odmawiają robienia kariery kosztem zasad moralnych, które przedkładają uczciwość ponad zysk czy sławę za wszelką cenę, które są wierne swojemu sumieniu, a nie podążają za duchem tego świata, choć często płacą za to dużą cenę – te właśnie osoby są dla wielu nie tylko żywym dowodem, że można nie ulec presji otoczenia i okoliczności, ale także znakiem, że istnieje inna rzeczywistość, w której stawką jest nasze życie wieczne. W ostatecznym rozrachunku są one dowodem na istnienie Boga.</w:t>
      </w:r>
    </w:p>
    <w:p>
      <w:pPr>
        <w:pStyle w:val="Normal"/>
        <w:rPr>
          <w:sz w:val="36"/>
        </w:rPr>
      </w:pPr>
      <w:r>
        <w:rPr>
          <w:sz w:val="36"/>
        </w:rPr>
      </w:r>
    </w:p>
    <w:p>
      <w:pPr>
        <w:pStyle w:val="Normal"/>
        <w:rPr>
          <w:sz w:val="36"/>
        </w:rPr>
      </w:pPr>
      <w:r>
        <w:rPr>
          <w:sz w:val="36"/>
        </w:rPr>
        <w:t>Grzegorz Górny</w:t>
      </w:r>
    </w:p>
    <w:p>
      <w:pPr>
        <w:pStyle w:val="Normal"/>
        <w:rPr>
          <w:sz w:val="36"/>
        </w:rPr>
      </w:pPr>
      <w:r>
        <w:rPr>
          <w:sz w:val="36"/>
        </w:rPr>
      </w:r>
    </w:p>
    <w:p>
      <w:pPr>
        <w:pStyle w:val="Normal"/>
        <w:rPr>
          <w:sz w:val="36"/>
        </w:rPr>
      </w:pPr>
      <w:r>
        <w:rPr>
          <w:sz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sz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5:50:00Z</dcterms:created>
  <dc:creator>Grzegorz</dc:creator>
  <dc:description/>
  <dc:language>en-US</dc:language>
  <cp:lastModifiedBy>Sekretarz</cp:lastModifiedBy>
  <dcterms:modified xsi:type="dcterms:W3CDTF">2008-08-15T15:50:00Z</dcterms:modified>
  <cp:revision>2</cp:revision>
  <dc:subject/>
  <dc:title>Żyjemy dzisiaj w rzeczywistości informacyjnej, gdzie głównym środkiem kształtującym ludzkie postawy i poglądy stają się środki</dc:title>
</cp:coreProperties>
</file>