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pl-PL"/>
        </w:rPr>
      </w:pPr>
      <w:r>
        <w:rPr>
          <w:lang w:val="pl-PL"/>
        </w:rPr>
        <w:t>Andrzej Szostek MIC</w:t>
      </w:r>
    </w:p>
    <w:p>
      <w:pPr>
        <w:pStyle w:val="Normal"/>
        <w:spacing w:lineRule="auto" w:line="360"/>
        <w:rPr>
          <w:lang w:val="pl-PL"/>
        </w:rPr>
      </w:pPr>
      <w:r>
        <w:rPr>
          <w:lang w:val="pl-PL"/>
        </w:rPr>
      </w:r>
    </w:p>
    <w:p>
      <w:pPr>
        <w:pStyle w:val="Normal"/>
        <w:spacing w:lineRule="auto" w:line="360"/>
        <w:jc w:val="center"/>
        <w:rPr>
          <w:lang w:val="pl-PL"/>
        </w:rPr>
      </w:pPr>
      <w:r>
        <w:rPr>
          <w:b/>
          <w:lang w:val="pl-PL"/>
        </w:rPr>
        <w:t>Sukcesy i pragmatyka, których potrzebujemy</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 xml:space="preserve">Zawarte w tytule panelu pytanie: „Pragmatyka zamiast etyki?” – umieszczone w kontekście ogólniejszej perspektywy „granic sukcesu” – ma oczywisty sens retoryczny. Chodzi w nim nie tyle o teoretycznie ważki problem, ile raczej o zwrócenie uwagi na obserwowaną dziś w życiu społecznym tendencję do przedkładania pragmatyki nad etykę; tendencję, która powinna nas niepokoić i skłaniać do zastanowienia, jak na tę cywilizacyjną bolączkę zaradzić. Bardzo możliwe, że taka diagnoza współczesności jest trafna i ważna, nie chciałbym jej jednak tu rozwijać; na to potrzeba wyższych kompetencji socjologiczno-polityczno-ekonomicznych, niż te, którymi dysponuję. Proponuję skoncentrować uwagę na kwestii ściślej etycznej: na ukazaniu moralnej wartości sukcesu i pragmatyki. Refleksja taka jest potrzebna najpierw po to, byśmy lepiej wiedzieli, o granicy </w:t>
      </w:r>
      <w:r>
        <w:rPr>
          <w:i/>
          <w:lang w:val="pl-PL"/>
        </w:rPr>
        <w:t>czego</w:t>
      </w:r>
      <w:r>
        <w:rPr>
          <w:lang w:val="pl-PL"/>
        </w:rPr>
        <w:t xml:space="preserve"> mówimy, tytułując sesję hasłem „Granice sukcesu”, a także po to, byśmy uniknęli nieco prymitywnego przeciwstawiania etyki sukcesowi i pragmatyce, sugerującego, jakoby główne zadanie etyki polegało na nakładaniu ograniczeń i hamulców na wszelkie dążenia i działania obliczone na sukces. Owszem, dążenia te muszą odpowiadać określonym kryteriom moralnym, ale kryteria te, zanim zadziałają w roli hamulców, najpierw pozwalają ukazać ich wartość – i to wartość ściśle moralną. Dopiero wydobycie tej wartości pozwala zrozumieć, że i dlaczego pewne drogi osiągania sukcesu trzeba uznać za chybione – i to nie tylko z powodu ich społecznie szkodliwych następstw, ale także dlatego, że samemu sprawcy takich działań przynoszą one niepowetowane straty.</w:t>
      </w:r>
    </w:p>
    <w:p>
      <w:pPr>
        <w:pStyle w:val="Normal"/>
        <w:spacing w:lineRule="auto" w:line="360"/>
        <w:jc w:val="both"/>
        <w:rPr>
          <w:lang w:val="pl-PL"/>
        </w:rPr>
      </w:pPr>
      <w:r>
        <w:rPr>
          <w:lang w:val="pl-PL"/>
        </w:rPr>
        <w:tab/>
        <w:t>Proszę pozwolić, że zacznę od elementarnej konstatacji, choć brzmi ona nieco dramatycznie: żyje się raz, a to jedyne życie można wygrać lub przegrać. Raz jeden dostaje człowiek do ręki swoje życie, którego przebieg zależy od wielu czynników od nas niezależnych, ale przecież jakiś wpływ na jego przebieg mamy także my sami, inaczej nie stawialibyśmy sobie pytania „jak żyć?”. Odpowiadamy na to pytanie różnie, nierzadko w ogóle go sobie wyraźnie nie stawiamy, zadowalając się tym, że życie jakoś się toczy. Ale to raczej trudno traktować jako ideał świadomej i odpowiedzialnej ludzkiej egzystencji. Kiedy zaś pytanie to zaczyna nas nurtować, to rysujemy różne plany życiowe, starając się uwzględnić zarówno zewnętrzne warunki, w jakich przyszło nam żyć, jak i swoje zdolności i aspiracje. Sukces skłonni jesteśmy upatrywać nade wszystko w osiągnięciu życiowych zamierzeń, choć bywa i tak, że życie toczy się innymi, niż planowane koleinami, a pomimo to człowiek jest z niego zadowolony, osiągnął bowiem wartości, do których wprost nie dążył, ale odkrył je niejako po drodze i przylgnął do nich bardziej, niż do tych celów, które sobie wprost w życiu wyznaczył. Św. Albert Chmielowski poniechał obiecującej kariery malarskiej, by być z krakowskimi nędzarzami, Albertowi Schweitzerowi nie wystarczył doktorat z teologii oraz znakomite wykształcenie muzyczne i poświęcił życie trosce o trędowatych, Arthur Conan Doyle zasłynął jako autor powieści kryminalnych, choć być z wykształcenia i praktyki zawodowej lekarzem – itp. Bywa nawet, że nieszczęścia życiowe lub własne ułomności wykorzystują niektórzy do pracy społecznie pożytecznej, a im samym przynoszącej wiele satysfakcji; podobno najlepszą pomoc alkoholikom w wydobyciu ich z tego nałogu i choroby okazują byli alkoholicy, którym udało się z tego nieszczęścia wyjść. Pozostawmy Panu Bogu ostateczną opinię o udanym lub nie udanym życiu, ale w dostępnej nam, ziemskiej perspektywie tacy ludzie skłonni są uznać swe życie za udane, niekiedy mówią, że odnieśli sukces, nawet jeśli połączony on jest z niemałymi wyrzeczeniami i ofiarami. I na odwrót: o porażce, a nawet przegranym życiu mówią ci, którzy bądź to wyznaczonych sobie celów nie osiągnęli, bądź też owoce ich zabiegów okazały się raczej trujące, niż przynoszące satysfakcję, a nie mieli szczęścia odnaleźć takich wartości, które by się pojawiły niejako „po drodze”, ukazując nowy i piękny sens ich żywota.</w:t>
      </w:r>
    </w:p>
    <w:p>
      <w:pPr>
        <w:pStyle w:val="Normal"/>
        <w:spacing w:lineRule="auto" w:line="360"/>
        <w:jc w:val="both"/>
        <w:rPr>
          <w:lang w:val="pl-PL"/>
        </w:rPr>
      </w:pPr>
      <w:r>
        <w:rPr>
          <w:lang w:val="pl-PL"/>
        </w:rPr>
        <w:tab/>
        <w:t>Oto podstawowa opozycja terminów: „sukces – porażka”: odnosi się ona do całego życia i musi uwzględniać przeobfite bogactwo aspiracji i możliwości, jakie przed człowiekiem stoją. Od tej perspektywy trzeba zacząć i nie należy o niej zapominać, gdy zatrzymamy uwagę na nieco węższym znaczeniu, jakie zwykliśmy ze wspomnianą opozycją wiązać. Potocznie bowiem kojarzymy sukces lub porażkę nade wszystko z zewnętrznymi celami, które sobie wyznaczamy i które w większym lub mniejszym stopniu wyznaczają bieg naszego życia. Mówimy więc o karierze zawodowej lub politycznej, którą „robi” ten, kto osiąga coraz wyższy szczebel na swoistej drabince, zwężającej się ku górze i chętnie opisywanej w kategoriach sportowej rywalizacji, podlegającej rankingom bogactwa, popularności lub władzy. Z powodu takich skojarzeń, które wiążemy z sukcesem lub porażką, niektóre grupy zawodowe (naukowcy, artyści, duchowni) niezbyt chętnie odnoszą do siebie te rankingi w przekonaniu, że rozmijają się one z istotą ich pracy i związanego z nią swoistego powołania. Chrześcijanie powiedzą, że Pan Jezus odniósł na krzyżu tryumf śmiercią i szatanem, nie będą jednak skłonni nazywać tego tryumfu (ani męczeństwa idących za Jego przykładem uczniów) sukcesem.</w:t>
      </w:r>
    </w:p>
    <w:p>
      <w:pPr>
        <w:pStyle w:val="Normal"/>
        <w:spacing w:lineRule="auto" w:line="360"/>
        <w:jc w:val="both"/>
        <w:rPr>
          <w:lang w:val="pl-PL"/>
        </w:rPr>
      </w:pPr>
      <w:r>
        <w:rPr>
          <w:lang w:val="pl-PL"/>
        </w:rPr>
        <w:tab/>
        <w:t>Pozostańmy przy tym potocznym, węższym rozumieniu sukcesu. Nie wszyscy do niego dążą. Są tacy, jak mnisi, którzy świadomie z niego rezygnują; są inni, których zadowala „zwyczajne” życie zawodowe i którzy czerpią radość z rodziny, w której żyją, z nawiązywanych przyjaźni, z własnych zainteresowań traktowanych jako prywatne „hobby” itp. Ale są też tacy, którzy o karierę i sukces usilnie zabiegają: chcą zająć wysoką pozycję w rankingu zawodowym lub społecznym, chcą dorobić się przyzwoitego majątku, chcą coś znaczyć w swoim środowisku, zażywać szacunku, należeć do jakiejś elity. Czy to źle?</w:t>
      </w:r>
    </w:p>
    <w:p>
      <w:pPr>
        <w:pStyle w:val="Normal"/>
        <w:spacing w:lineRule="auto" w:line="360"/>
        <w:jc w:val="both"/>
        <w:rPr>
          <w:lang w:val="pl-PL"/>
        </w:rPr>
      </w:pPr>
      <w:r>
        <w:rPr>
          <w:lang w:val="pl-PL"/>
        </w:rPr>
        <w:tab/>
        <w:t>Niekoniecznie. Co więcej, takie ambicje pozwalają wyrwać człowieka z inercji, swoistego lenistwa duchowego, który – gdy da się nim człowiek owładnąć – rodzi gorzkie owoce frustracji, zgłaszanych do całego świata pretensji, prób samousprawiedliwienia przez odwołanie się do rzekomych wyższych wartości, których im zepsuty świat nie pozwolił rozwinąć. Człowiek otrzymuje swoje życia jako dar i zadanie, które powinien sensownie wypełnić. Bywa, że rozwija je źle, ale naprawdę przegrywa swe jedyne życie, gdy nie robi nic: gdy marnuje swe talenty i szanse rozwoju, gdy daje się prowadzić innym, albo idzie na łatwiznę poprzestając na realizacji doraźnych zachceń, nie wymagających wysiłku i pracy. Godne uwagi jest spostrzeżenie św. Tomasza z Akwinu, który powiada, że lenistwo prowadzi do smutku. Po latach zmarnowanych na życie byle jakie człowiek czuje, że je z własnej winy przegrał i albo smuci się sobą (co jest jeszcze trochę pocieszające, bo może prowadzić do osiągnięcia – co prawda, trochę poniewczasie – swoistej mądrości życiowej), albo – co gorsza – zaraża swym smutkiem innych, próbując zrzucić na nich winę za swe niepowodzenia, co się objawia wspomnianą frustracją i pretensją do całego świata. Trzeba sobie wyraźnie powiedzieć: ambicja życiowa to cenny kapitał, którego nie wolno marnować. Ukierunkować je można różnie, ale jakoś ukierunkować należy. I jeśli czuje w sobie człowiek powołanie do bycia liderem, do spełnienia jakiejś ważnej, wiekopomnej misji, to jeszcze nie powód, by go posądzać o nadmierne ambicje i próżność. Może nawet potrzeba nam takich właśnie ludzi: ambitnych, stawiających sobie wysokie cele i wymagania, dążących do celów, które innym się nie śnią.</w:t>
      </w:r>
    </w:p>
    <w:p>
      <w:pPr>
        <w:pStyle w:val="Normal"/>
        <w:spacing w:lineRule="auto" w:line="360"/>
        <w:jc w:val="both"/>
        <w:rPr>
          <w:lang w:val="pl-PL"/>
        </w:rPr>
      </w:pPr>
      <w:r>
        <w:rPr>
          <w:lang w:val="pl-PL"/>
        </w:rPr>
        <w:tab/>
        <w:t>A realizacja tych ambicji wyznacza określoną strategię i taktykę działania. Wielkie zamierzenia, które nie przekładają się na sensowną pragmatykę, to mrzonki, a nie realne projekty życiowe. Kto planuje tzw. karierę polityczną (by poprzestać na najbardziej typowym przykładzie), musi się do niej przygotować: przez studia, wyrabianie sobie dojrzałej wizji społeczeństwa i jego rozwoju, praktykę działalności społecznej, nabywanie umiejętności przekonywania ludzi do żywionych idei, formułowanie politycznych zamysłów. Musi uczyć się prowadzenia społecznego dialogu: odróżniania tego, co istotne od tego, co drugorzędne, liczenia się z zastanymi przekonaniami, obyczajami i interesami tych, których chce reprezentować i wspomagać, godzenia ich z interesami innych grup społecznych. Musi rozwijać kreatywność w rozwiązywaniu trudnych problemów, wytrzymać nieuchronne porażki, kształtować w sobie zapomnianą cnotę długomyślności oraz umiejętność doboru środków dających najpewniejszą gwarancję realizacji zamierzonych celów. To jest pragmatyka, której wartość trudno przecenić. Ona dopiero pozwala przekuć szlachetne ideały na program działania, efektem pracy nad nią jest niekiedy korekta niezbyt realistycznych celów, a zawsze jest nim ubogacenie samego podmiotu działania (w naszym przykładzie: polityka) w wiedzę i umiejętności, które kształtują i ubogacają jego osobowość.</w:t>
      </w:r>
    </w:p>
    <w:p>
      <w:pPr>
        <w:pStyle w:val="Normal"/>
        <w:spacing w:lineRule="auto" w:line="360"/>
        <w:jc w:val="both"/>
        <w:rPr>
          <w:lang w:val="pl-PL"/>
        </w:rPr>
      </w:pPr>
      <w:r>
        <w:rPr>
          <w:lang w:val="pl-PL"/>
        </w:rPr>
        <w:tab/>
        <w:t>Tak rozumiana wartość sukcesu i prowadzącej do niej pragmatyki zakłada jednak dwie ważne przesłanki. Po pierwsze, dążenie do osobistego sukcesu ma szansę powodzenia jedynie wtedy, gdy polega on na przynoszeniu jakiegoś dobra innym. Mój ulubiony fragment Konstytucji Duszpasterskiej o Kościele, zamieszczony u końca jej punktu 24, brzmi: „Człowiek, będąc jedynym na ziemi stworzeniem, którego Bóg chciał dla niego samego, nie może odnaleźć się w pełni inaczej, jak tylko poprzez bezinteresowny dar z siebie samego”. Nie przypadkiem przywołałem wcześniej przykłady św. brata Alberta i Alberta Schweitzera. Nawet daleki od chęci propagowania chrześcijaństwa Erich Fromm przyznaje, że największym nieszczęściem człowieka jest samotność. Pamiętajmy, że politykę określa się jako służbę na rzecz dobra wspólnego danej społeczności, a członków rządu nazywa się ministrami, czyli sługami. Nic na to nie poradzę, że cytat powyższy i komentarz, jakim go opatruję, brzmi dla wielu jak tanie moralizatorstwo. Taki człowiek po prostu jest: odnajduje siebie, sens swego życia i radość stąd płynącą, wtedy, gdy poniekąd o sobie zapomina, żyjąc dla innych. To nie jest sprawa dowolnej opcji życiowej; natury naszej nie da się zmienić mocą samej deklaracji. Kto zatrzymuje uwagę jedynie na sobie i własnej samorealizacji, ten szykuje sobie porażkę i pozostanie u kresu swego życia z pustymi rękami i pustym sercem.</w:t>
      </w:r>
    </w:p>
    <w:p>
      <w:pPr>
        <w:pStyle w:val="Normal"/>
        <w:spacing w:lineRule="auto" w:line="360"/>
        <w:jc w:val="both"/>
        <w:rPr>
          <w:lang w:val="pl-PL"/>
        </w:rPr>
      </w:pPr>
      <w:r>
        <w:rPr>
          <w:lang w:val="pl-PL"/>
        </w:rPr>
        <w:tab/>
        <w:t>Stąd wynika, po drugie, że przyjęta pragmatyka działania nie może godzić w cel, któremu koniec końców ma służyć. Ogromnie silna to pokusa, by zatrzymać się na celach doraźnych i zaakceptować środki skutecznie do niego prowadzące – także takie, które ignorują człowieka i jego godność – w złudnej nadziei, że w przyszłości będzie można przywrócić właściwą hierarchię wartości w teorii i praktyce życiowej. Starsi z nas pamiętają ideologię marksistowsko-komunistyczną propagującą nienawiść klasową, której owocem miała być pełna wzajemnej miłości sielanka w odległej perspektywie komunistycznego raju; dyktaturę proletariatu, która miała prowadzić do powszechnej wolności; agresywną i przepojoną kłamstwem propagandę, z której miała się wyłonić prawda i poszanowanie dla niej. I do dziś nie możemy wyzwolić się z moralnych zniszczeń, jakie ta groźna utopia za sobą pociągnęła. Kto wszczyna wojnę, ten stara się na ogół przedstawiać wroga w jak najgorszym świetle, umieszczając w nim najohydniejsze przywary i wady, by skutecznie zmobilizować społeczeństwo do prowadzenia działań wojennych, neutralizując spontaniczne, ludzkie opory przed sianiem śmierci i zniszczenia. A po skończeniu tych działań całe pokolenia nie mogą uporać się z tym bagażem pogardy i nienawiści; na tym polega głęboka demoralizacja, jaką niesie z sobą wojna. Ten sam mechanizm stosujemy w odniesieniu do kariery osobistej: kiedyś może stać mnie będzie na uczciwość i poszanowanie innych, teraz jednak muszę osiągnąć sukces, a to znaczy: muszę pokonać przeciwnika, posługując się – gdy tego wymaga „pragmatyka” – kłamstwem, oszustwem i przemocą. Cel uświęca środki. Tylko zapominamy, że budulcem celu są właśnie środki, jakie do niego prowadzą. W efekcie tworzę wokół siebie świat pełen napięć, dwuznaczności i ukrytej agresji; świat, w którym stale czuję się zagrożony, traktując innych jako rywali lub jako doraźnych, taktycznych sojuszników w toczonej nieustannie walce. Świat, w którym staję się coraz bardziej samotny. Mechanizm ten i jego nieuchronność ukazał znakomicie między innymi F. Coppola w filmie „Ojciec chrzestny” – i nie powinniśmy złudnie sądzić, że obraz ten odnosi się tylko do sycylijskiej mafii.</w:t>
      </w:r>
    </w:p>
    <w:p>
      <w:pPr>
        <w:pStyle w:val="Normal"/>
        <w:spacing w:lineRule="auto" w:line="360"/>
        <w:jc w:val="both"/>
        <w:rPr>
          <w:lang w:val="pl-PL"/>
        </w:rPr>
      </w:pPr>
      <w:r>
        <w:rPr>
          <w:lang w:val="pl-PL"/>
        </w:rPr>
        <w:tab/>
        <w:t>Powiedziałem na wstępie, że nie stać mnie na fachową analizę mentalności sukcesu, która zawsze człowieka kusiła, choć w kolejnych epokach przybiera coraz to nową postać. Nie śmiem twierdzić, że jest dziś – zwłaszcza w Polsce – gorzej, niż było dawniej. Chyba jednak gorzej, niż oczekiwaliśmy w 1989 roku. Zrozumiałe, że uwolnieni od przewrotnej i pognębiającej nas ideologii komunistycznej, tęsknimy do świata dobrobytu, większej swobody, perspektywy realizacji osobistych marzeń. Czy nie zatrzymaliśmy się jednak zbytnio na etapie i perspektywie osobistej kariery, bez jej społecznych odniesień? Nadal cierpimy na plagę korupcji, która przenika całą tkankę życia społecznego i na którą wciąż nie znajdujemy skutecznych lekarstw. Strajki i inne formy protestów poszczególnych grup zawodowych notorycznie zatrzymują się na poziomie żądań płacowych, stawiając kolejne ekipy rządowe przed problemami nie do rozwiązania i uniemożliwiające im dokonywanie głębszych, tak potrzebnych reform społecznych. Klasa polityczna koncentruje uwagę nie na programach politycznych, a na rozgrywkach partyjnych, których celem jest zdobycie lub utrzymanie władzy. Z góry wiadomo, że każdy projekt rządowy spotka się z krytyką – i tylko krytyką – ugrupowań opozycyjnych; odnosi się wrażenie, że zdaniem wielu polityków tego wymaga „pragmatyka polityczna”, za którą wysoką cenę płacimy wszyscy. Nawet jeśli podejmuje się dyskusje na doniosłe sprawy społeczne i państwowe (miejsce i rola Polski w Unii Europejskiej, reforma służby zdrowia, budowanie dróg, polityka energetyczna itp.), choć czyni się to nader rzadko, to przeradzają się one natychmiast w żałosne pyskówki, których jedynym widocznym celem ma być kompromitacja określonej partii i jej prominentów. Umacnia to atmosferę społecznego rozbicia i utrwala fałszywe przekonanie, że na tym właśnie polega kariera polityczna – i kariera życiowa po prostu; że takie właśnie są drogi wywalczania sukcesu. Nie wiem, jak na to zaradzić. Może warto mniej uwagi poświęcać spektaklom politycznym, a więcej ukazywaniu tych, którzy zrealizowali swe wielkie ambicje i osiągnęli sukces w tworzeniu dobrej, kochającej się rodziny, w budowaniu społeczności lokalnej, we wspomaganiu chorych i ubogich, w twórczości artystycznej i naukowej. Może w efekcie takich działań przestaniemy kojarzyć sukces i pragmatykę tylko z takimi machinacjami, których nie da się pogodzić z etyką i godnością człowiek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2:00Z</dcterms:created>
  <dc:creator>Andrzej Szostek MIC</dc:creator>
  <dc:description/>
  <dc:language>en-US</dc:language>
  <cp:lastModifiedBy>Sekretarz</cp:lastModifiedBy>
  <dcterms:modified xsi:type="dcterms:W3CDTF">2008-08-20T08:32:00Z</dcterms:modified>
  <cp:revision>2</cp:revision>
  <dc:subject/>
  <dc:title>Andrzej Szostek MIC</dc:title>
</cp:coreProperties>
</file>