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b/>
          <w:b/>
          <w:bCs/>
        </w:rPr>
      </w:pPr>
      <w:r>
        <w:rPr>
          <w:b/>
          <w:bCs/>
        </w:rPr>
        <w:t>Eccellenza, l’Arcivescovo di Lublino,</w:t>
      </w:r>
    </w:p>
    <w:p>
      <w:pPr>
        <w:pStyle w:val="Normal"/>
        <w:spacing w:lineRule="auto" w:line="360"/>
        <w:ind w:left="57" w:right="-57" w:hanging="0"/>
        <w:jc w:val="both"/>
        <w:rPr>
          <w:b/>
          <w:b/>
          <w:bCs/>
        </w:rPr>
      </w:pPr>
      <w:r>
        <w:rPr>
          <w:b/>
          <w:bCs/>
        </w:rPr>
        <w:t>Magnifico Rettore dell’Università cattolica  di Lublino,</w:t>
      </w:r>
    </w:p>
    <w:p>
      <w:pPr>
        <w:pStyle w:val="Normal"/>
        <w:spacing w:lineRule="auto" w:line="360"/>
        <w:ind w:left="57" w:right="-57" w:hanging="0"/>
        <w:jc w:val="both"/>
        <w:rPr>
          <w:b/>
          <w:b/>
          <w:bCs/>
        </w:rPr>
      </w:pPr>
      <w:r>
        <w:rPr>
          <w:b/>
          <w:bCs/>
        </w:rPr>
        <w:t>Autorità Accademiche,</w:t>
      </w:r>
    </w:p>
    <w:p>
      <w:pPr>
        <w:pStyle w:val="Normal"/>
        <w:spacing w:lineRule="auto" w:line="360"/>
        <w:ind w:left="57" w:right="-57" w:hanging="0"/>
        <w:jc w:val="both"/>
        <w:rPr>
          <w:b/>
          <w:b/>
          <w:bCs/>
        </w:rPr>
      </w:pPr>
      <w:r>
        <w:rPr>
          <w:b/>
          <w:bCs/>
        </w:rPr>
        <w:t>Cari Colleghi,</w:t>
      </w:r>
    </w:p>
    <w:p>
      <w:pPr>
        <w:pStyle w:val="Normal"/>
        <w:spacing w:lineRule="auto" w:line="360"/>
        <w:ind w:left="57" w:right="-57" w:hanging="0"/>
        <w:jc w:val="both"/>
        <w:rPr>
          <w:b/>
          <w:b/>
          <w:bCs/>
        </w:rPr>
      </w:pPr>
      <w:r>
        <w:rPr>
          <w:b/>
          <w:bCs/>
        </w:rPr>
      </w:r>
    </w:p>
    <w:p>
      <w:pPr>
        <w:pStyle w:val="Normal"/>
        <w:spacing w:lineRule="auto" w:line="360"/>
        <w:ind w:left="57" w:right="-57" w:hanging="0"/>
        <w:jc w:val="both"/>
        <w:rPr>
          <w:b/>
          <w:b/>
          <w:bCs/>
        </w:rPr>
      </w:pPr>
      <w:r>
        <w:rPr>
          <w:b/>
          <w:bCs/>
        </w:rPr>
        <w:t xml:space="preserve">è un grande onore ricevere questa laurea dalla vostra prestigiosa Università, nata con l’indipendenza della Polonia nel 1918 e che, in anni totalitari, ha rappresentato la libertà della cultura, radicata nel millenario albero della fede cristiana. Con questo atto, vengo ascritto al numero di illustri laureati, tra cui Giovanni Paolo II, il card. Ratzinger, e due personalità a me care, il mio concittadino, rabbino capo di Roma, prof. Elio Toaff, e la mia amica, recentemente scomparsa, Chiara Lubich, una grande europea. </w:t>
      </w:r>
    </w:p>
    <w:p>
      <w:pPr>
        <w:pStyle w:val="Normal"/>
        <w:spacing w:lineRule="auto" w:line="360"/>
        <w:ind w:left="57" w:right="-57" w:hanging="0"/>
        <w:jc w:val="both"/>
        <w:rPr>
          <w:b/>
          <w:b/>
          <w:bCs/>
        </w:rPr>
      </w:pPr>
      <w:r>
        <w:rPr>
          <w:b/>
          <w:bCs/>
        </w:rPr>
        <w:t xml:space="preserve">L’Università ha inteso onorare non solo la mia persona e i miei studi storici, ma soprattutto la Comunità di Sant’Egidio, la quale, proprio in quest’anno compie quarant’anni, essendo iniziata nel 1968 a Roma. Onorare è un modo di incoraggiare e di sostenere. </w:t>
      </w:r>
    </w:p>
    <w:p>
      <w:pPr>
        <w:pStyle w:val="Normal"/>
        <w:spacing w:lineRule="auto" w:line="360"/>
        <w:ind w:left="57" w:right="-57" w:hanging="0"/>
        <w:jc w:val="both"/>
        <w:rPr>
          <w:b/>
          <w:b/>
          <w:bCs/>
        </w:rPr>
      </w:pPr>
      <w:r>
        <w:rPr>
          <w:b/>
          <w:bCs/>
        </w:rPr>
        <w:t>Quarant’anni fa, diciottenne, iniziavo la Comunità, attratto dal Vangelo, che il Concilio Vaticano II presentava in modo fresco e simpatetico alla mia generazione, ma anche chiamato dal dolore dei poveri. Allora l’Europa era diversa. Feriva lo sguardo, la divisione dell’Europa in due: eredità della guerra che, per l’Est europeo, in un certo modo non era finita. Poche le speranza di superare il blocco che ingessava la storia, impediva di comunicare liberamente, di essere nazioni, gruppi, persone. Eppure il mondo degli anni Sessanta conosceva cambiamenti epocali, con la fine degli imperi coloniali e la nascita di uno stuolo di nuovi Stati indipendenti.</w:t>
      </w:r>
    </w:p>
    <w:p>
      <w:pPr>
        <w:pStyle w:val="Normal"/>
        <w:spacing w:lineRule="auto" w:line="360"/>
        <w:ind w:left="57" w:right="-57" w:hanging="0"/>
        <w:jc w:val="both"/>
        <w:rPr>
          <w:b/>
          <w:b/>
          <w:bCs/>
        </w:rPr>
      </w:pPr>
      <w:r>
        <w:rPr>
          <w:b/>
          <w:bCs/>
        </w:rPr>
        <w:t>Il Vaticano II fu –molti non lo capirono- il primo evento paneuropeo: parteciparono i vescovi polacchi, tanti rispetto agli altri paesi dell’Est. Giovanni XXIII guardava alla Chiesa polacca come speranza. In quegli anni, il sindaco “santo” di Firenze, Giorgio la Pira (per molti un pericoloso utopista), scriveva dopo un viaggio a Mosca del comunismo come già morto e della Polonia come l’anello debole dell’Est. Il patriarca Athenagoras di Costantinopoli, da parte sua, affermava che i martiri avevano vinto il potere sovietico. Ma –si sa- gli illusi non mancano mai. Così pensava in Occidente la maggioranza: per lo più dimentica di una parte d’Europa mutilata, che era stata patria di idee, uomini, iniziative di respiro continentale.</w:t>
      </w:r>
    </w:p>
    <w:p>
      <w:pPr>
        <w:pStyle w:val="Normal"/>
        <w:spacing w:lineRule="auto" w:line="360"/>
        <w:ind w:left="57" w:right="-57" w:hanging="0"/>
        <w:jc w:val="both"/>
        <w:rPr>
          <w:b/>
          <w:b/>
          <w:bCs/>
        </w:rPr>
      </w:pPr>
      <w:r>
        <w:rPr>
          <w:b/>
          <w:bCs/>
        </w:rPr>
        <w:t>In tanta glaciazione dei panorami dell’Est europeo, visti come una grande Siberia, sorprese nel 1968 lo scoppio della rivoluzione di Praga, seguita dal marzo polacco. Anno magico, quel ’68, in cui i giovani si accesero di fervore contestativo per un’imprecisata, ma appassionante utopia! Gli obbiettivi sono divergenti tra quelli dell’Ovest e dell’Est: i primi, rivoltandosi, finiscono in parte per approdare al marxismo, pur revisionato; i secondi si vogliono liberare dal dominio sovietico-marxista e si allontanano dall’ideologia. Si può, però, parlare di uno slancio vitale che abbraccia insieme i figli del consumismo e quelli del comunismo? C’è uno slancio vitale “europeo” e giovanile, che produce esiti diversissimi. E’ successo varie volte nella storia europea!</w:t>
      </w:r>
    </w:p>
    <w:p>
      <w:pPr>
        <w:pStyle w:val="Tekstblokowy"/>
        <w:rPr>
          <w:b/>
          <w:b/>
          <w:bCs/>
        </w:rPr>
      </w:pPr>
      <w:r>
        <w:rPr/>
        <w:t xml:space="preserve">Il ‘68 occidentale è una rivoluzione antropologica, ma una sconfitta politica, con seguiti ribellistici e anche terroristici. Su quel terreno io e i miei primi amici di Sant’Egidio, a contatto con lo slancio che voleva cambiare il mondo, abbiamo trovato speranza nella parola del Vangelo e non nell’ideologia, abbiamo compreso come il cambiamento parte da se stessi, si realizza nell’amore per i più poveri. Martin Buber aveva ragione: “Cominciare da se stessi: ecco l’unica cosa che conta… il punto di Archimede a partire dal quale posso da parte mia sollevare il mondo è la trasformazione di me stesso”. A questo i miei amici di Sant’Egidio, in Europa come a Cuba, in Africa come in America Latina, cercano di essere fedeli. La sapienza cristiana vissuta ci insegna come cambiare parte da sé e non è “contro”. Le rivoluzioni, per trasformare il mondo in paradiso, ne hanno fatto un inferno; questo non significa che bisogna rinunciare a cambiare un mondo in cui tanti soffrono troppo. La sapienza cristiana insegna la pazienza del cambiamento nell’amore e la grazia della trasfigurazione. </w:t>
      </w:r>
    </w:p>
    <w:p>
      <w:pPr>
        <w:pStyle w:val="Normal"/>
        <w:spacing w:lineRule="auto" w:line="360"/>
        <w:ind w:left="57" w:right="-57" w:hanging="0"/>
        <w:jc w:val="both"/>
        <w:rPr>
          <w:b/>
          <w:b/>
          <w:bCs/>
        </w:rPr>
      </w:pPr>
      <w:r>
        <w:rPr>
          <w:b/>
          <w:bCs/>
        </w:rPr>
        <w:t>Per rivenire al ’68 europeo, Praga accese i cuori nell’Est: “abbiamo bisogno di un nostro Dubcek” –dicevano gli studenti polacchi del marzo 1968. Mi ricordo che, una volta, Giovanni Paolo II mi parlò del valore del ’68 polacco e di come poi si fosse collegato alla rivolta operaia: per lui erano le due spinte verso l’89. “La strada della libertà è iniziata nel ’68” –ha detto Michnik. Può sembrare una piccola storia, finita nella repressione poliziesca, dopo il divieto di rappresentazione degli “Avi” (“Forefathers’Eve”) di Michiewitz a Varsavia. In un caldo agosto di quarant’anni fa, il 20, sul suolo di Praga, eccitata e vitale come mai, i tank sovietici schiacciavano la speranza. Niente poteva scongelarsi ad Oriente e tutto era retto dalla legge di acciaio della guerra fredda.</w:t>
      </w:r>
    </w:p>
    <w:p>
      <w:pPr>
        <w:pStyle w:val="Normal"/>
        <w:spacing w:lineRule="auto" w:line="360"/>
        <w:ind w:left="57" w:right="-57" w:hanging="0"/>
        <w:jc w:val="both"/>
        <w:rPr>
          <w:b/>
          <w:b/>
          <w:bCs/>
        </w:rPr>
      </w:pPr>
      <w:r>
        <w:rPr>
          <w:b/>
          <w:bCs/>
        </w:rPr>
        <w:t xml:space="preserve">Così si pensò ad Occidente. Così pensarono i sovietici. Ma si era dimenticata la forza della persona umana, pur schiacciata sul suolo. Forza debole rispetto ai sistemi ideologici e agli apparati polizieschi, ma tarlo che corrode e libera energie. Nell’89 sono emerse prorompenti le energie dal profondo. Pasternak fa dire a un personaggio del </w:t>
      </w:r>
      <w:r>
        <w:rPr>
          <w:b/>
          <w:bCs/>
          <w:i/>
          <w:iCs/>
        </w:rPr>
        <w:t>Dottor Zivago</w:t>
      </w:r>
      <w:r>
        <w:rPr>
          <w:b/>
          <w:bCs/>
        </w:rPr>
        <w:t xml:space="preserve">: “Qualcosa si è messo in movimento nel mondo… la persona, la predicazione della libertà… La vita umana personale è diventata la storia di Dio”. Per il grande pensatore francese, Olivier Clément, è il “fermento della persona”: “un’affermazione dei diritti dell’uomo, scoperto sempre più lucidamente… come un mistero irriducibile a qualsiasi riduzione”.  “L’unica opposizione -scriveva Clément nel 1986- capace oggi di contestare il totalitarismo, senza portare in sé i germi di un nuova totalitarismo,  è cristiana e personalista”. Gli “uomini del sottosuolo”, per dirla con Dostoevskij, orientano la storia più di quanto crediamo. </w:t>
      </w:r>
    </w:p>
    <w:p>
      <w:pPr>
        <w:pStyle w:val="Normal"/>
        <w:spacing w:lineRule="auto" w:line="360"/>
        <w:ind w:left="57" w:right="-57" w:hanging="0"/>
        <w:jc w:val="both"/>
        <w:rPr>
          <w:b/>
          <w:b/>
          <w:bCs/>
        </w:rPr>
      </w:pPr>
      <w:r>
        <w:rPr>
          <w:b/>
          <w:bCs/>
        </w:rPr>
        <w:t xml:space="preserve">Ma, forse, in quest’Europa di oggi, tanto diversa da quella del ’68, attenta ai parametri economici, non c’é tempo per le profondità del sottosuolo. Siamo nel tempo delle grandi costruzioni sopra il suolo: le ammiriamo, le abitiamo, ci viviamo. Non mi sto lamentando di una società materialistica, ma sto guardando al futuro! I recenti Giochi Olimpici di Pechino hanno manifestato la forza costruttrice dell’antica società cinese, lanciata in una sfida universale: l’antica filosofia confuciana si sposa al protagonismo a tutto campo, su scala mondiale, di un paese che solo nel 2001 è entrato nel WTO. </w:t>
      </w:r>
    </w:p>
    <w:p>
      <w:pPr>
        <w:pStyle w:val="Normal"/>
        <w:spacing w:lineRule="auto" w:line="360"/>
        <w:ind w:left="57" w:right="-57" w:hanging="0"/>
        <w:jc w:val="both"/>
        <w:rPr>
          <w:b/>
          <w:b/>
          <w:bCs/>
        </w:rPr>
      </w:pPr>
      <w:r>
        <w:rPr>
          <w:b/>
          <w:bCs/>
        </w:rPr>
        <w:t>Abbiamo oggi la sensazione che una minaccia ci possa venire dai nostri vicini ad Est o nel Sud, oltre il Mediterraneo, ma il vero appuntamento sarà –chi guarda in prospettiva ne è certo- con le economie asiatiche, segnatamente quelle della Cina e dell’India. Non lo dico per invitare alla logica di scontro di civiltà. Non è la mia prospettiva. Ma per misurarci con il futuro… Che possono i nostri paesi europei, medi o piccoli, l’Italia in difficoltà economica, seppure parte del G8, la Polonia in fase di espansione… nel confronto con i giganti asiatici?</w:t>
      </w:r>
    </w:p>
    <w:p>
      <w:pPr>
        <w:pStyle w:val="Normal"/>
        <w:spacing w:lineRule="auto" w:line="360"/>
        <w:ind w:left="57" w:right="-57" w:hanging="0"/>
        <w:jc w:val="both"/>
        <w:rPr>
          <w:b/>
          <w:b/>
          <w:bCs/>
        </w:rPr>
      </w:pPr>
      <w:r>
        <w:rPr>
          <w:b/>
          <w:bCs/>
        </w:rPr>
        <w:t xml:space="preserve">L’Europa del Novecento ha vissuto con un’idea universale: purtroppo le sue guerre continentali sono divenute mondiali. Dice il peso strategico universale dell’Europa. Ma oggi nel mondo (e domani ancor di più) l’Europa non sarà quella che fu, condannata ad una marginalità dorata. E con essa, parte della sua grande tradizione umanistica. Una perdita per l’Europa e per il mondo. Non è una delle crisi che prendono la coscienza europea, sul modello del </w:t>
      </w:r>
      <w:r>
        <w:rPr>
          <w:b/>
          <w:bCs/>
          <w:i/>
          <w:iCs/>
        </w:rPr>
        <w:t>Declino dell’Occidente</w:t>
      </w:r>
      <w:r>
        <w:rPr>
          <w:b/>
          <w:bCs/>
        </w:rPr>
        <w:t xml:space="preserve"> di Spengler. E’ il futuro imminente, mentre i piccoli paesi europei corrono verso le loro mete, che non sono ancora un futuro europeo di civiltà. </w:t>
      </w:r>
    </w:p>
    <w:p>
      <w:pPr>
        <w:pStyle w:val="Normal"/>
        <w:spacing w:lineRule="auto" w:line="360"/>
        <w:ind w:left="57" w:right="-57" w:hanging="0"/>
        <w:jc w:val="both"/>
        <w:rPr>
          <w:b/>
          <w:b/>
          <w:bCs/>
        </w:rPr>
      </w:pPr>
      <w:r>
        <w:rPr>
          <w:b/>
          <w:bCs/>
        </w:rPr>
        <w:t>Non basterà la necessità ad unirci o a darci futuro, se la vedremo. Il vero problema è una visione universale, che unisca l’Europa e indichi una missione a questa nel mondo. C’è bisogno di un rinascimento europeo, che affondi le sue radici nel sottosuolo spirituale del nostro continente. Solo qui si trova quest’anima universale, che unisce gli europei e li proietta nel mondo. La scelta della Costituzione europea di dire no alle “radici cristiane” ha mostrato un’Europa come fatto ingegneristico e non come sogno nutrito dalla corrente profonda del sottosuolo europeo. Così come nessuno ha proposto di dire che l’Europa è nata a Auschwitz, come risposta alla macchina di morte del totalitarismo. Il cristianesimo non intende ridurre il pluralismo europeo né confessionalizzare il continente: quale dei cristianesimi europei? Ma chi può negare che qui c’è la nostra storia, c’è parte consistente di quanto l’Europa ha detto al mondo, oltre la fede viva di tanti europei, cattolici, ortodossi e evangelici?</w:t>
      </w:r>
    </w:p>
    <w:p>
      <w:pPr>
        <w:pStyle w:val="Normal"/>
        <w:spacing w:lineRule="auto" w:line="360"/>
        <w:ind w:left="57" w:right="-57" w:hanging="0"/>
        <w:jc w:val="both"/>
        <w:rPr>
          <w:b/>
          <w:b/>
          <w:bCs/>
        </w:rPr>
      </w:pPr>
      <w:r>
        <w:rPr>
          <w:b/>
          <w:bCs/>
        </w:rPr>
        <w:t xml:space="preserve">La nostra Europa è radicalmente plurale ed i singoli paesi saranno sempre meno etnicamente e religiosamente omogenei. Paul Ricoeur, in un bel volume del prof Koslowski, </w:t>
      </w:r>
      <w:r>
        <w:rPr>
          <w:b/>
          <w:bCs/>
          <w:i/>
          <w:iCs/>
        </w:rPr>
        <w:t>Immaginer l’Europe</w:t>
      </w:r>
      <w:r>
        <w:rPr>
          <w:b/>
          <w:bCs/>
        </w:rPr>
        <w:t>, del 1992, scriveva come il multilinguismo europeo, espressione delle tante identità, non genera incomunicabilità, ma l’arte della traduzione, che è convivere con l’altro. Infatti, per me, la nostra Europa, come Unione, ma anche nei singoli paesi, è un modello unico di civiltà in un tempo di scontro di civiltà: la civiltà del convivere. Quella civiltà in cui le identità diverse non cancellano un destino comune. Ma non è contraddittoria una civiltà del convivere con il richiamo al valore di un’Europa cristiana?</w:t>
      </w:r>
    </w:p>
    <w:p>
      <w:pPr>
        <w:pStyle w:val="Normal"/>
        <w:spacing w:lineRule="auto" w:line="360"/>
        <w:ind w:left="57" w:right="-57" w:hanging="0"/>
        <w:jc w:val="both"/>
        <w:rPr>
          <w:b/>
          <w:b/>
          <w:bCs/>
        </w:rPr>
      </w:pPr>
      <w:r>
        <w:rPr>
          <w:b/>
          <w:bCs/>
        </w:rPr>
        <w:t>Il domani non è un laboratorio neutrale. La storia di ieri è dentro noi tutti. La storia avanza, ma resta in noi. La storia cristiana ha insegnato che l’Europa ha una missione nel mondo. Così l’hanno capita migliaia di donne e uomini, lasciandola per altri continenti, per fare opera di fede e di amore. E’ una storia che non nega laicità e pluralismo. E’ una fede che richiama gli europei a non congedarsi dalla storia, per divenire una grande Svizzera –con tutto il rispetto per la Confederazione Elvetica-, preoccupata delle sue tradizioni locali e dei suoi interessi economici. L’Europa non potrà essere neutrale nella storia.</w:t>
      </w:r>
    </w:p>
    <w:p>
      <w:pPr>
        <w:pStyle w:val="Normal"/>
        <w:spacing w:lineRule="auto" w:line="360"/>
        <w:ind w:left="57" w:right="-57" w:hanging="0"/>
        <w:jc w:val="both"/>
        <w:rPr>
          <w:b/>
          <w:b/>
          <w:bCs/>
        </w:rPr>
      </w:pPr>
      <w:r>
        <w:rPr>
          <w:b/>
          <w:bCs/>
        </w:rPr>
        <w:t>Questa era la visione dell’europeo che più ha segnato il passaggio dell’Europa dalla guerra fredda alla globalizzazione: Giovanni Paolo II. Ho avuto il privilegio di conoscerlo abbastanza negli anni romani e di parlare parecchie volte con lui. Ricordo la convinzione profonda con cui sentiva l’unità dell’Europa, ma anche con cui pensava alla sua missione nel mondo. Chi negherebbe che era l’uomo dell’identità cristiana? Eppure è stato radicalmente l’uomo del dialogo. Ricordo nel 1986, quando ad Assisi lanciò una visione pacifica del rapporto tra le religioni, rappresentando l’umile ma convinta iniziativa cristiana del dialogo. Ci ha insegnato a comprendere come l’unità dei cristiani non sia un’attività laterale della Chiesa, ma una risposta alla vocazione profonda dell’essere cristiani. Identità e apertura all’altro fanno di papa Wojtyla il testimone della civiltà del convivere.</w:t>
      </w:r>
    </w:p>
    <w:p>
      <w:pPr>
        <w:pStyle w:val="Normal"/>
        <w:spacing w:lineRule="auto" w:line="360"/>
        <w:ind w:left="57" w:right="-57" w:hanging="0"/>
        <w:jc w:val="both"/>
        <w:rPr>
          <w:b/>
          <w:b/>
          <w:bCs/>
        </w:rPr>
      </w:pPr>
      <w:r>
        <w:rPr>
          <w:b/>
          <w:bCs/>
        </w:rPr>
        <w:t xml:space="preserve">Non è un caso –lo dico per averlo sentito dalle sue labbra oltre che per averlo letto- che una stagione di storia polacca che amava molto fosse la Polonia degli Jagelloni. Gli sembrava esaltare “l’universalismo polacco”. Amava ricordare che la Polonia era terra di coabitazione con altri popoli, lituani, ucraini, vicina ad altri slavi, ma soprattutto amica degli ebrei. Sottolineava come questo non significasse cattolicizzare e ripeteva la frase di re Sigismondo Augusto: “non sarò re delle vostre coscienze”.    </w:t>
      </w:r>
    </w:p>
    <w:p>
      <w:pPr>
        <w:pStyle w:val="Normal"/>
        <w:spacing w:lineRule="auto" w:line="360"/>
        <w:ind w:left="57" w:right="-57" w:hanging="0"/>
        <w:jc w:val="both"/>
        <w:rPr>
          <w:b/>
          <w:b/>
          <w:bCs/>
        </w:rPr>
      </w:pPr>
      <w:r>
        <w:rPr>
          <w:b/>
          <w:bCs/>
        </w:rPr>
        <w:t xml:space="preserve">Bisogna ritornare alle sue intuizioni che, dopo l’89, non hanno trovato pieno compimento. Giovanni Paolo II non può essere dimenticato in un mondo smemorato! E’ un appuntamento decisivo per il cristianesimo e per l’umanesimo del XXI secolo. Alla luce del suo pensiero si potrà rilanciare un rinascimento europeo che, alla prosperità, unisca il senso di una missione umana e culturale. Un rinascimento europeo si radica nelle correnti profonde del sottosuolo europeo, che traversano le frontiere. Giovanni Paolo II le conosceva: le aveva colte nella sua forza sotto il suolo comunista, ma le sentiva anche sotto la terra secolarizzata dell’Ovest. </w:t>
      </w:r>
    </w:p>
    <w:p>
      <w:pPr>
        <w:pStyle w:val="Normal"/>
        <w:spacing w:lineRule="auto" w:line="360"/>
        <w:ind w:left="57" w:right="-57" w:hanging="0"/>
        <w:jc w:val="both"/>
        <w:rPr>
          <w:b/>
          <w:b/>
          <w:bCs/>
        </w:rPr>
      </w:pPr>
      <w:r>
        <w:rPr>
          <w:b/>
          <w:bCs/>
        </w:rPr>
        <w:t>Giovanni Paolo II ci ha aiutati tutti –e parlo anche per i miei amici della Comunità di Sant’Egidio- ad essere cristiani e europei. Nel profondo del nostro vissuto è stato deposto un segreto antico e evangelico che fermenta attraverso le persone credenti: Gesù –dice l’apostolo Paolo- “è morto per tutti, perché quelli che vivono non vivano più per se stessi, ma per lui che è morto e risorto per loro” (2 Cor 5,15). Il cambiamento comincia da se stessi. Ma fermenta. Perché i singoli paesi non vivano più per se stessi… Questo restituisce a noi tutti, a noi europei, una visione dell’universale, una missione nell’universale, il senso dell’universalità dell’Europa.</w:t>
      </w:r>
    </w:p>
    <w:p>
      <w:pPr>
        <w:pStyle w:val="Normal"/>
        <w:spacing w:lineRule="auto" w:line="360"/>
        <w:ind w:left="57" w:right="-57" w:hanging="0"/>
        <w:jc w:val="both"/>
        <w:rPr>
          <w:b/>
          <w:b/>
          <w:bCs/>
        </w:rPr>
      </w:pPr>
      <w:r>
        <w:rPr>
          <w:b/>
          <w:bCs/>
        </w:rPr>
        <w:t xml:space="preserve">Ci sono muri di gomma che nascondono il futuro, che dividono, che sembrano proteggerci. Spero che non debba essere il dolore a risvegliarci. Sono convinto che i credenti, il loro umanesimo, quello della cultura, saranno un fermento che, ad un certo punto, farà esplodere il senso di una missione che ci unisce e ci proietta nel mondo. Questo forzerà le inerzie dei politici paurosi di guardare oltre i muri di gomma e i tempi brevi dei calcoli sul consenso. La storia non è lineare. Sempre può irrompere la speranza coltivata nel sottosuolo della vita, calpestata dall’andamento banale delle scelte. Per questo, cari amici, bisogna sperare, allargare gli orizzonti, insegnare, creare amicizie al di là delle distanze. Per questo sono grato di aver trovato nella comunità universitaria di Lublino un’amicizia di qualità, che mi stimola e mi conforta.  </w:t>
      </w:r>
    </w:p>
    <w:p>
      <w:pPr>
        <w:pStyle w:val="Normal"/>
        <w:spacing w:lineRule="auto" w:line="360"/>
        <w:ind w:left="57" w:right="-57" w:hanging="0"/>
        <w:jc w:val="both"/>
        <w:rPr>
          <w:b/>
          <w:b/>
          <w:bCs/>
        </w:rPr>
      </w:pPr>
      <w:r>
        <w:rPr>
          <w:b/>
          <w:bCs/>
        </w:rPr>
        <w:t>Andrea Riccardi</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blokowy">
    <w:name w:val="Tekst blokowy"/>
    <w:basedOn w:val="Normal"/>
    <w:qFormat/>
    <w:pPr>
      <w:spacing w:lineRule="auto" w:line="360"/>
      <w:ind w:left="57" w:right="-57"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Zawartoramki">
    <w:name w:val="Zawartość ramk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51:00Z</dcterms:created>
  <dc:creator>Fulvio</dc:creator>
  <dc:description/>
  <dc:language>en-US</dc:language>
  <cp:lastModifiedBy>Sekretarz</cp:lastModifiedBy>
  <dcterms:modified xsi:type="dcterms:W3CDTF">2008-08-28T16:51:00Z</dcterms:modified>
  <cp:revision>2</cp:revision>
  <dc:subject/>
  <dc:title>Eccellenza, l’Arcivescovo di Lublino,</dc:title>
</cp:coreProperties>
</file>